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.ZIP - StartupSwapper 1.0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.ZIP - StartupScreen 3.2 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ike Mezaros, [x]CheckB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is offerred as shareware, StartupScreen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be distributed together 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need not be included with either program if you so des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n't being included with the versions uploaded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 or BBS's.  It is only included on the disks prepare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. The regular documentation contains a blanket statemen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pproved vendors may distribute the software, all othe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or receive a disk from the author (I am not ye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P, this permission is granted out of respect for their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ing disk vend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rograms require Microsoft Windows, a 286 or better syste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1MB of RAM, and the VBRUN100.DLL (Visual Basic Runtime)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included on this diskette, but you need not distribute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se programs if 1) you offer it separately, and/or 2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tated that this program requires that DLL.  VBRUN100.D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ly distributed and is Copyright 1991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creen allows Windows users to replace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screen with a picture of their own design or choos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omplete instructions in Windows Help format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tartup screen.  It also allows users to use RL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paper, saving them significant amount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will automatically change the startup scre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is loaded -- and will choose between 32,000 differ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cludes complete instructions in Windows Help format as well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start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is SHAREWARE.  You are granted a limited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ONLY FOR THE TRIAL USE OF OTHERS.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k Vendors May NOT CHARGE a fee for StartupSwapp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you may include StartupSwapper on a diskett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a nominal distribution fee. The purchaser of said disket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formed in advance that the fee paid to acquire the disket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lieve said purchaser from paying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wapper if said purchaser uses Startup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creen is a freeware program.  You may NOT CHARGE a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